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January 8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Town Manager’s Report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Zoning Board of Appeals – Applicant Interviews for Available Sea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>Spring Annu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 – Reports of Boards and Officers and Committees of the Tow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6 – Salaries of Elected Town Official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0 – Unemployment Compensation Fun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3 – Chapter 90 State Fund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7 – Medicaid Re-Imbursements (School Department)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7A –Transportation for Agricultural Vocational students (School Dept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 xml:space="preserve">7:45 p.m. 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0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color w:val="000000"/>
        </w:rPr>
        <w:t>General Laws, Chapter 39, Section 23B, Paragraph 3 (Litigation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51:00Z</dcterms:created>
  <dc:creator>Melissa Arrighi</dc:creator>
  <dc:description/>
  <cp:keywords/>
  <dc:language>en-US</dc:language>
  <cp:lastModifiedBy>TPark</cp:lastModifiedBy>
  <cp:lastPrinted>2007-12-14T16:14:00Z</cp:lastPrinted>
  <dcterms:modified xsi:type="dcterms:W3CDTF">2008-01-04T21:22:00Z</dcterms:modified>
  <cp:revision>7</cp:revision>
  <dc:subject/>
  <dc:title>PLYMOUTH BOARD OF SELECTMEN</dc:title>
</cp:coreProperties>
</file>